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4960</wp:posOffset>
            </wp:positionV>
            <wp:extent cx="1581150" cy="250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0380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 опыта работы Любицкой Р.Ф.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ль обучения ребенка состоит </w:t>
      </w:r>
    </w:p>
    <w:p>
      <w:pPr>
        <w:pStyle w:val="Normal"/>
        <w:spacing w:lineRule="auto" w:line="360" w:before="0" w:after="0"/>
        <w:ind w:left="5664" w:hanging="56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  том,   чтобы    сделать    его    </w:t>
      </w:r>
    </w:p>
    <w:p>
      <w:pPr>
        <w:pStyle w:val="Normal"/>
        <w:spacing w:lineRule="auto" w:line="360" w:before="0" w:after="0"/>
        <w:ind w:left="5664" w:hanging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ым      развиваться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льше  без  помощи  учителя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Хаббард Э.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262626"/>
          <w:sz w:val="21"/>
          <w:szCs w:val="21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</w:rPr>
      </w:r>
    </w:p>
    <w:p>
      <w:pPr>
        <w:pStyle w:val="ConsPlusNonformat"/>
        <w:tabs>
          <w:tab w:val="clear" w:pos="708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262626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ть учителем мечтала всегда, еще с первого класса. Именно моя   первая учительница  стала примером, на который всегда хотелось равняться, которому безукоризненно стоило подражать. </w:t>
      </w:r>
    </w:p>
    <w:p>
      <w:pPr>
        <w:pStyle w:val="ConsPlusNonformat"/>
        <w:tabs>
          <w:tab w:val="clear" w:pos="708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е свое педагогическое образование я получила в Казанском педагогическом училище №1 по специальности «Преподавание в начальных классах общеобразовательной школы». В 1995 году я окончила Казанский государственный педагогический университет по специальности «Педагогика и методика начального обучения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ечно, обучение на этом не закончилось. Оно продолжается и по сей день: и на курсах повышения квалификации, и с введением новых стандартов образования. Ежедневно  наши маленькие ученики  преподносят нам такие жизненные задачи, что, приходя на работу,  и не догадываешься, что же может ждать тебя сегодня…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Arial" w:hAnsi="Arial"/>
          <w:color w:val="262626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Будучи учителями, мы прилагаем массу усилий для того, чтобы наши ученики стали успешными. А для этого мы должны не только снабжать их теоретическими знаниями, но и обучать  тому, как применять их в реальной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тобы ученики действительно стали успешными и внесли свой вклад в развитие общества, нам необходимо уже в начальных классах обучить их навыкам эффективной коммуникации, сотрудничеству и работе  в команде для решения тех задач, с которыми им придется столкнуться в новом, изменённом  мире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 для современных детей характерна ограниченность общения со сверстниками и сотрудничества с  взрослыми. К тому же они мало читают, особенно классическую художественную  литературу. Телевидение, компьютеры, телефоны вытесняют чтение из жизни наших детей. Это значительно затрудняет освоение детьми   моральных норм и взаимоотношений, препятствует формированию коммуникативной компетентности, эмоциональной отзывчивости, толерантности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ю, что младший школьный возраст является  особенно   благоприятным  периодом  развития ин</w:t>
        <w:softHyphen/>
        <w:t>теллекта, когда наиболее интенсивно развиваются восприятие, внимание, фор</w:t>
        <w:softHyphen/>
        <w:t>мы мышления. Значит, нужно предусмотреть такое построение учебного процесса, при котором на каждом этапе урока формируется и совершенствуется целый ряд интеллектуальных качеств личности. Для развития ребенка не</w:t>
        <w:softHyphen/>
        <w:t>обходимо теоретическое содержание изучаемых предметов, строящихся как система научных понятий. Работа с теоретическим материалом требует от школьников выполнения определенных учебных действий, соответствую</w:t>
        <w:softHyphen/>
        <w:t>щих закономерностям теоретического мышления. К ним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тановка учебн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нализ условия задачи с целью обнаружения  связей и отношений  в объек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оделирование  выделенного  отнош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зучение на модели свойств этого отно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троение системы частных задач, которые решаются общим способ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ценка усвоения общего способа как результата решения данной учебной зада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Овладение этими действиями позволяет учащимся впо</w:t>
        <w:softHyphen/>
        <w:t>следствии самостоятельно осуществлять учебную деятельность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 выше сказанного определила для себя методическую тем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межличностных отношений и развитие творческих способностей младших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ходя из этой темы, поставила следующую образовательную 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щекультурное, межличностное и познавательное развитие учащихся, обеспечивающее умение учитьс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 с учетом  возрастных и инд. особенностей своих учеников ставлю следующие задачи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активизировать познавательный интерес и    способности младших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формировать способность к саморазвитию и самосовершенствованию;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формировать умения планировать, контролировать и оценивать учебные действия  в соответствии с поставленной задачей и условиями её реализации;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формировать  целостный, социально ориентированный взгляд  на мир в его органичном единстве и разнообразии природы, народов, куль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ноголетняя практика убедила в том, что учитель на начальном этапе обучения должен дать хорошие знания, которые станут фундаментом для дальнейшего обучения, развить способность к самопознанию, пониманию своей индивидуальности, сформировать потребность учиться  и саморазвиваться. Я  согласна с высказыванием Ш. А. Амонашвили: «Необходимо, чтобы ребёнок познавал себя как человека, и его интересы совпадали с общечеловеческими ценностями». Считаю, что добиться этого возможно  путем внедрения в практику учителя современных образовательных технологий, которые позволят решить задачу современного инновационного образования – воспитание социально - активной личност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26262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годня дети отличаются от тех учеников, которых я учила «вчера». И я меняюсь вместе с ними: изучаю методическую литерату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бираю наиболее эффективные методы и приемы обучения, средства, способствующие активизации мыслительной деятельности школьников, стимулирую мыслительную деятельность ребят различными средствами и приемами, использую методы исследовательского характера, дискуссии, познавательные игры, интегрированные уроки с применением ИКТ. Культура, интеллектуальность и нравственный облик, педагогическое мастерство являются одним из главных условий эффективности урока и проводимых мероприятий.   Чтобы сделать обучение интересным,  развивать творческую активность и способности детей, необходимо создать в классе такие условия, чтобы ребенок самостоятельно искал путь к знаниям, подходил к решению  задач творчески. Сейчас не вызывает сомнения тот факт, что творчеству можно и нужно учить. Чем раньше начинается эта работа, тем существеннее и значительнее результат. При разработке  уроков  обращаю внимание на логичность и последовательность изложения материала, соблюдаю  принцип нарастания трудностей от простого к сложному, использую дифференцированный подход к детям в зависимости от уровня развития и индивидуальных особенностей,  включаю выполнение творческих заданий на различных этапах урока. Элементы занимательности,  использование логических упражнений вызывают у детей  живой интерес к процессу познания, помогают им усвоить  учебный материал, развивают творческую активность  младших 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262626"/>
          <w:sz w:val="21"/>
          <w:szCs w:val="21"/>
          <w:lang w:eastAsia="ru-RU"/>
        </w:rPr>
      </w:pPr>
      <w:r>
        <w:rPr>
          <w:rFonts w:eastAsia="Arial" w:cs="Arial" w:ascii="Arial" w:hAnsi="Arial"/>
          <w:i/>
          <w:color w:val="262626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Ниже остановлюсь подробнее  на </w:t>
      </w:r>
      <w:r>
        <w:rPr>
          <w:rFonts w:cs="Times New Roman" w:ascii="Times New Roman" w:hAnsi="Times New Roman"/>
          <w:sz w:val="28"/>
          <w:szCs w:val="28"/>
        </w:rPr>
        <w:t>основных педагогических технологи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 мною в работе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Arial" w:hAnsi="Arial" w:eastAsia="Times New Roman" w:cs="Arial"/>
          <w:i/>
          <w:i/>
          <w:color w:val="262626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 технологии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д развивающим обучением понимается новый активно-деятельностный способ  обучения, идущий на смену объяснительно-иллюстративному способ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амках концепции развивающего обучения разработан ряд технологий развивающего обучения, отличающихся целевыми ориентациями, особенностями содержания и методики. В 1996 г. Министерство образования России официально признало существование системы Л. В. Занкова и Д.Б. Эльконина – В.В. Давыдова.  Эту технологию я использую  в своей работе уже более  пяти лет, и успехи моих учащихся  позволяют судить о целесообразности ее примен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я критического мыш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школа стремится привить ученикам способность мыслить критически. Критическое мышление - это некий навык, который позволяет успешно справляться с требованиями НТП, помогает глубже понять то, что мы изучаем и делаем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является отправным, а отнюдь не конечным пунктом критического мышления. Знание создает мотивировку, без которой человек не может мыслить критически. Как иногда говорят, «трудно думать с пустой головой». Чтобы породить сложную мысль, нужно переработать гору «сырья»   ̶  фактов, идей, текстов, теорий, данных, концепций. Однако мы вовсе не собираемся приравнивать критическое мышление к традиционному изучению фактов - ясно, что фактические знания отнюдь его не исчерпывают. Однако и преподавательская работа не сводится к одному только обучению критическому мышлению: мы учим своих подопечных воспринимать самые сложные понятия и удерживать в памяти самые разнообразные сведения. Обучение критическому мышлению - это лишь часть многогранной работы преподава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слить критически можно в любом возрасте: не только у старшеклассников, но даже у первоклассников накоплено для этого достаточно жизненного опыта и знаний. Разумеется, мыслительные способности детей будут еще совершенствоваться при обучении, но даже малыши способны думать критически и вполне самостоятельно. В своей познавательной деятельности ученики и учителя, писатели и ученые подвергают каждый новый факт критическому обдумыванию. Именно благодаря критическому мышлению традиционный процесс познания обретает индивидуальность и становится осмысленным, непрерывным и продуктивны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  вопрос  любой  инновационной  образовательной  технологии заключается в следующем: чему мы должны научить школьников в XXI век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 критического  мышления  отвечает  на  этот  вопрос  следующим образом. Мы должны научить школьник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Организации свое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Душевности и чутк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Ощущению свободы и счастья быт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Самореализации, сохранению ценност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Пониманию себя и пониманию други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Умению мыслит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Формированию и отстаиванию собственной точки зр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Грамотному, осмысленному чтению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Умению усилить человеческое в человек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Партнерским отношения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Стремлению быть профессионало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Умению сотрудничат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Гибкости мышл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Умению слушат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Моби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Экологической образова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Эта технология содержит в себе огромное количество приемов. Например, один из приемов «Кубик» я  использую на уроках математики, русского языка и технологии. Таблицу « Знаю-Хочу узнать-Узнал» целесообразно использовать на уроках литературного чтения и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имущество данной педагогической технологии заключается в том, что выполнение её основных положений приводит к полному удовлетворению многих требований ФГОС. К тому же соблюдаются принципы демократизации и гуманизации образования и  создаётся атмосфера для роста самоуважения личности, укрепление её уверенности в себ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я деятельностного подхо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спех в современном мире определяется способностью человека организовывать свою жизнь: видеть дальнейшую и ближайшую перспективу, находить и привлекать необходимые ресурсы, намечать план действий и осуществлять его, оценивая, удалось ли достичь поставленных целей. Сегодня в начальной школе наибольшее распространение получила технология деятельностного метода обучения. При этом новая технология, новый способ организации обучения не разрушает «традиционную» систему деятельности, а преобразовывает её, сохраняя всё необходимое для реализации новых образовательных целей. Деятельностный подход в образовании связан еще с одним важным положением. Обучение деятельности предполагает на первом этапе совместную учебно-познавательную деятельность группы учащихся под руководством учителя. Как писал Выготский, «то, что сегодня ребенок умеет делать в сотрудничестве и под руководством, завтра он становится способен выполнять самостоятельно... Исследуя, что ребенок способен выполнить самостоятельно, мы исследуем развитие вчерашнего дня. Исследуя, что ребенок способен выполнить в сотрудничестве, мы определяем развитие завтрашнего дня». Знаменитая «зона ближайшего развития» у Выготского - это как раз то, что лежит между материалом, который может быть усвоен ребенком только в процессе совместной деятельности, и тем, что он уже способен усвоить самостоятельн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ичностно-ориентированные технолог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Широкое распространение в начальной школе получают личностно - ориентированные педагогические технологии. Уходит в прошлое практика, когда учитель работает фронтально с целым классом. Чаще организуются индивидуальные и групповые формы работы на уроке. Постепенно преодолевается авторитарный стиль общения между учителем и учеником. В учебном процессе используются методики и технологии, адекватные возрастным особенностям младшего школь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В своей педагогической деятельности активно использую данную технологию, так как приходится работать одновременно с учащимися, различными по подготовке, особенностям мыслительной деятельности, типам памяти, умению учиться.       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спользую  задания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̶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наличием образца выполнени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̶ 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 вспомогательными вопросам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̶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инструкция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̶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применением классификации (самостоятельно составить схему или таблицу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менение такой технологии обеспечивает эффективный характер деятельности каждого учащегося, предоставляет возможность оказать  школьникам оперативную помощь на любом этапе уро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я проектного обуч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Технологию проектного обучения использую в работе, как дополнение к другим видам прямого или косвенного обучения. Это даёт возможность мне получить желаемый образовательный результат: перевести ученика из пассивной позиции в активную и дать ему необходимую свободу для проявления себя, своей самостоятельности. Кроме того, ребята, научившись ставить цель, распределять задачи, выполнять работу, приучаются представлять свой труд широкой публике, обретают очень важный навык, необходимый в жизни, - делать презентацию С первого класса эта технология применима почти ко всем предметам. Так на уроках литературного чтения одним из популярных заданий для детей становится создание проекта по разделам учебника (темы « Времена года», « Сказки» и др.). На уроках окружающего мира учащиеся создают проекты « Книга зимы», «Мои открытия»,  «Я исследователь» в зависимости от пройденного материал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мечу, что работы детей очень разнообразны и качественны, особенно в первом классе. Объясняется это , по моему мнению, тем,  что первые работы обычно создаются при непосредственной помощи родителей. С третьего класса проекты выглядят проще, но их ценность возрастает, так как они выполнены уже  ребятами самостоятельн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i/>
          <w:i/>
          <w:color w:val="262626"/>
          <w:sz w:val="21"/>
          <w:szCs w:val="21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i/>
          <w:color w:val="262626"/>
          <w:sz w:val="32"/>
          <w:szCs w:val="32"/>
          <w:u w:val="single"/>
          <w:lang w:eastAsia="ru-RU"/>
        </w:rPr>
        <w:t>ехнология работы в группах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26262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ффективной формой организации обучения  и воспитания является  сотрудничество,  взаимодействие с другим человеком. Работая в группе сверстников, ребенок имеет воз</w:t>
        <w:softHyphen/>
        <w:t>можность более свободно выражать свои мысли. В ходе такой работы у «слабых» учеников появляется возможность высказаться, не боясь до</w:t>
        <w:softHyphen/>
        <w:t>пустить ошибку, задавать любые вопросы, чувствовать свою причастность к решению  проблем, с которыми одному не справиться. Для  «сильных» учащихся - это не только прекрасная воз</w:t>
        <w:softHyphen/>
        <w:t>можность проявить свои способности, но и выступить в роли советчика, помощника более «слабому», почувствовать ответственность за общий результат. Умеющий  учиться – это тот,  кто  умеет  вступать  в  учебные  отношения  с  любым  источником  знаний.  О полноценном учебном сотрудничестве нельзя говорить до тех пор, пока ребёнок не обнаруживает способности самостоятельно, по собственной инициативе вовлекать взрослого (или сверстника) в сотрудниче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этому мной востребована технология работы в группах. Групповая работа – одна из самых  продуктивных форм организации учебного сотрудничества детей, так как она позво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ть каждому ребёнку эмоциональную и содержательную поддержку, без которой у робких и слабых детей развивается школьная тревожность, а у лидеров искажается становление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ть каждому ребёнку возможность утвердиться в себ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ть каждому ребёнку опыт  выполнения функций контроля и оценки, позже – целеполагание и план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ть учителю дополнительные мотивационные средства вовлечь детей в содержание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обое внимание следует обратить на постепенность освоения любой формы работы, а особенно группов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     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готовку к групповой работе необходимо начинать практически с первых дней пребывания ребенка в школе, причем делать это нужно с большой осторожностью, дабы не нарушить внутренний мир ребенка. Важно помнить о том, что нормальная равноправная дискуссия возможна только в атмосфере доверия и доброжела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    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установления благоприятной атмосферы использую различные психологические игры и упражнения, которые помогают ребенку устанавливать контакт,   развивают зрительные, слуховые, тактильные анализаторы ребенка, его психические процессы (мышление, внимание, ощущение, восприятие, память, речь), способствуют развитию уверенности в себе и собственной значимости. Самое главное – превращают ребенка в равноправного участника игрового познаватель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Групповая форма работы создает условия для формирования ключевых компетенций личности уже в начальной школе, таких как коммуникативная, информационная, умение работать в команде. Переходным этапом к проведению групповой работы является работа в парах. При работе в паре каждый ученик должен объяснить. Какой вариант ответа он выбрал и почему. Таким образом, работа в парах (позже – четверках) ставит ребенка в условия необходимости активной речевой деятельности, развивает умение слушать и слышать. В ходе такой работы ребенок учится сам оценивать результаты своей деятельнос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бота в паре позволяет закрепить материал, проверить уровень знаний, выявить возможные пробелы, устранить их и систематизировать знания учащихся, даёт возможность ученику оценить собственные успехи в усвоении нового материала и проверить умение обучать других. Особенности группов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ласс делится на группы с учетом индивидуальных особенностей детей, для решения конкретных учеб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ждая группа получает своё, определенное зад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дание составляется и выполняется так, чтобы оценить вклад каждого участника групп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став групп  меняет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цесс групповой работы строго регламентирован во време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лавное – это управляемый и направляемый процес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      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своей работе использую такие разновидности групповых технологий, как групповой опрос,  смотр знаний, провожу нетрадиционные уроки, в которых имеет место разделение класса на группы (урок-конференция, урок-суд, урок-путешествие и т.д.). 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Ценность метода групповой работы на уроке в том, ч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рупповая работа заставляет учащегося ставить цели и находить  способы достижения этой це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рупповые формы взаимодействия намного прочнее удерживают       внимание ученика и его включенность в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учают детей обращать внимание не только на свои знания и умения, но и контролировать усвоение знаний и качество работы товарищ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рупповая работа заставляет каждого ребенка высказаться, предварительно выслушав и проанализировав ответы других.  То есть,  у  детей постепенно формируются нормы сотрудничества, культуры общения, что позволит в дальнейшем  строить отношения с другими люд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95"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работе группы реализуются воспитательные задачи: воспитание дружбы, коллективизма, ответственности, инициативности, толерантности  к други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дача считается выполненной, если каждый в группе  может решить, объяснить, как решали ее. О результатах желательно, чтобы докладывал слабый ученик. Затрудняется член команды – группа придет на помощь.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rFonts w:ascii="Tahoma" w:hAnsi="Tahoma" w:cs="Tahoma"/>
          <w:color w:val="000000"/>
          <w:sz w:val="36"/>
          <w:szCs w:val="36"/>
        </w:rPr>
      </w:pPr>
      <w:r>
        <w:rPr>
          <w:i/>
          <w:iCs/>
          <w:sz w:val="28"/>
          <w:szCs w:val="28"/>
          <w:u w:val="single"/>
        </w:rPr>
        <w:t>ИКТ</w:t>
      </w:r>
      <w:r>
        <w:rPr>
          <w:b w:val="false"/>
          <w:bCs w:val="false"/>
          <w:i/>
          <w:iCs/>
          <w:sz w:val="28"/>
          <w:szCs w:val="28"/>
        </w:rPr>
        <w:t xml:space="preserve"> (</w:t>
      </w:r>
      <w:r>
        <w:rPr>
          <w:i/>
          <w:color w:val="000000"/>
          <w:sz w:val="32"/>
          <w:szCs w:val="32"/>
        </w:rPr>
        <w:t>информационно-коммуникационные технологии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Сегодня внедрение компьютерных технологий в учебный процесс является неотъемлемой частью школьного обучения. 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 и умени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рганизации обучения школьников с использованием ИКТ позволяет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этот процесс интересным, с одной стороны, за счет новизны и необычности такой формы работы для учащихся, а с другой, сделать его увлекательным и ярким, разнообразным по форме за счет использования мультимедийных возможностей современных компьютеро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, что в дальнейшем будет способствовать формированию у учащихся потребности в поисковых действиях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ировать процесс обучения за счет наличия разноуровневых заданий, за счет погружения и усвоения учебного материала в индивидуальном темпе, самостоятельно, используя удобные способы восприятия информации, что вызывает у учащихся положительные эмоции и формирует положительные учебные мотивы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епостить учеников при ответе на вопросы, т.к. компьютер позволяет фиксировать результаты (в т.ч. без выставления оценки), корректно реагирует на ошибки; самостоятельно анализировать и исправлять допущенные ошибки, корректировать свою деятельность благодаря наличию обратной связи, в результате чего совершенствуются навыки самоконтрол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ую учебно-исследовательскую деятельность (моделирование, метод проектов, разработка презентаций, публикаций и т.д.), развивая тем самым у школьников творческую активность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информационное общество ставит перед всеми типами учебных заведений и прежде всего перед школой задачу подготовки выпускников, способных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 адаптироваться в меняющихся жизненных ситуациях,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критически мыслить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работать с информацией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коммуникабельными, контактными в различных социальных группах; самостоятельно работать над развитием собственной нравственности, интеллекта, культурного уровн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 целью интенсификации обучения, наряду с ранее использовавшимися в обучении  классическими формами обучения в школе и в самостоятельной работе учеников я использую программное обеспечение учебных дисциплин: программы-учебники, программы-тренажёры, словари, справочники, энциклопедии, видеоуроки, библиотеки электронных наглядных пособий, тематические компьютерные игры. Так на уроках литературного чтения я часто использую презентации при знакомстве с новыми авторами, на уроках русского языка и математики такие мультимедийные продукты очень востребованы при работе с таблицами и схемами при разборе рабочих моментов. Каждый урок  ИЗО я стараюсь сопровождать презентациями о творчестве художников и скульпторов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озможности компьютера, при использовании адаптированных к нему дополнительных технологий: программных продуктов, Интернета, сетевого и демонстрационного оборудования, составляют материальную базу информационно-коммуникативных технологий. 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ачестве ожидаемых результатов применения ИКТ, можно выделить следующие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ючевых компетенций учащихся в процессе обучения и во внеурочной деятельност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к обучению учащихс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компьютерной грамотности учащимися, повышение уровня компьютерной грамотности у учителя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мостоятельной и исследовательской деятельности учащихся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ого банка учебных и методических материалов, готовых к использованию в учебно-воспитательном процессе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ого мышления, познавательных способностей учащихся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ая привлекательность уро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овые технолог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русского языка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учащимися материал проходит   через   своеобразную   практику,   вносит   разнообразие  и  интерес в    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чебный  процесс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 Актуальность игры в настоящее время повышается и из-за перенасыщенности современного школьник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   игра,  способствующая   практическому   использованию знаний,   полученных на уроке и во внеурочное врем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tab/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пример, один из самых сложных  для учащихся предметов, коим является математика, можно преподнести в виде игры. На разных уроках я применяю игровую технологию при повторении  пройденного материала (устный счет, ребусы, математические раскраски и т.д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i/>
          <w:i/>
          <w:color w:val="262626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доровьесберегающие технолог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Arial" w:cs="Arial" w:ascii="Arial" w:hAnsi="Arial"/>
          <w:i/>
          <w:color w:val="26262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262626"/>
          <w:sz w:val="21"/>
          <w:szCs w:val="21"/>
          <w:lang w:eastAsia="ru-RU"/>
        </w:rPr>
        <w:tab/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ейчас очень востребованы в процессе обучения и здоровьесберегающие технологии, которые формируют у учащихся осознанную потребность в ведении здорового образа жизни.       Использование данных технологий повышает у учащихся интерес к изучению предметов, развивает внимание, память, оптимизирует процесс обучения. Врачи отметили значительное распространение среди современных  школьников некоторых заболеваний и патологических состояний, установили большой процент нарушения зрения, искривлений позвоночника, расстройств пищеварения, нервных недугов. Была определена и причинная связь этих заболеваний учащихся с неудовлетворительной организацией процесса обучения и условиями быта.  Однако основной организационной формой образовательного процесса остаётся урок. И только в том случае, если здоровьесберегающим станет каждый урок, можно говорить о целенаправленном и последовательном применении в образовательном процессе здоровьесберегающих технолог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лагодаря родителям мой классный кабинет оборудован по всем требованиям СанПина, Парты и стулья регулируются по росту учащихся. Цветовая гамма учебного кабинета подобрана с учетом рекомендаций психологов. Каждый день начинаю с зарядки, которую  мои дети всегда ждут и с удовольствием выполняют под указания дежурных. Во время уроков слежу за посадкой детей, чередую виды деятельности, и все мои уроки сопровождаются физкультминутками. При составлении презентаций  учитываю временные ограничения работы  мультимедийной техникой. Каждую четверть на очередном родительском собрании уделяю время вопросам ЗОЖ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се эти методы, приемы и технологии очень эффективны, однако, по-прежнему считаю, что учебно-воспитательный процесс  трехсторонний. И при отсутствии или ослаблении одной из составляющих, результат не будет полноценным.</w:t>
      </w:r>
      <w:r>
        <w:rPr>
          <w:rFonts w:eastAsia="Times New Roman" w:cs="Arial" w:ascii="Arial" w:hAnsi="Arial"/>
          <w:i/>
          <w:color w:val="262626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905</wp:posOffset>
            </wp:positionV>
            <wp:extent cx="35433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заимодействие с семьей – одна из самых сложных проблем в работе каждого педагога. Основой сотрудничества школы и семьи является общая цель: создание благоприятных условий для полноценного социального становления, воспитания и обучения детей и направлена она на решение следующих общих задач воспитания дет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еспечение качественного образовани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нравственности и культуры поведени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потребности в здоровом образе жиз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color w:val="262626"/>
          <w:sz w:val="21"/>
          <w:szCs w:val="21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262626"/>
          <w:sz w:val="21"/>
          <w:szCs w:val="21"/>
          <w:lang w:eastAsia="ru-RU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дители принимают активное участие в обучении и воспитании. Чтобы они могли лучше понять возможности детей, требования к ним, следить за их интеллектуальным ростом,  провожу мастер-классы для родителей.  Со временем родители привыкают использовать мои  приёмы и методы. Многие из них сами стремятся к активному участию в проведении подобных мероприятий. По инициативе родителей была создана  и успешно работает электронная почта нашего класса, которая создаёт  возможность дистанционного обмена информацией   с учащимися  и  с родителями. </w:t>
        <w:tab/>
        <w:t>Проявление родительской активности происходит индивидуально, и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му нужно относиться корректно. Отмечу, что системность и регулярность такой работы никого из родителей не оставляют равнодуш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всестороннего развития с первого класса успешно сотрудничаем с  центрами  дополнительного    образова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4664710" cy="342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</w: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ощутимо помогают нам посещения школьной библиотеки. Здесь дети не только берут книги для самостоятельного прочтения. Но и являются участниками тематических мероприятий.  Всё это очень нам помогает. О результатах сужу по динамике в качестве чтения, в умении выражать свои мысли, по творческим работам уче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2975</wp:posOffset>
            </wp:positionH>
            <wp:positionV relativeFrom="paragraph">
              <wp:posOffset>-70485</wp:posOffset>
            </wp:positionV>
            <wp:extent cx="3638550" cy="282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i/>
          <w:i/>
          <w:color w:val="262626"/>
          <w:sz w:val="21"/>
          <w:szCs w:val="21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– не только учитель, но и  классный руководитель. Целью моей воспитательной работы является создание условий для развития  многогранной,  творческой, коммуникабельной личности. Методика моей воспитательной работы строится на коллективн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Опираясь на общеобразовательную подготовку учащихся и учитывая их интересы, способности и возрастные возможности я провожу воспитательные мероприятия, которые расширяют кругозор учащихся, увеличивают познавательные возможности, учат работать в команде, развивают самостоятельность и актив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527685</wp:posOffset>
            </wp:positionV>
            <wp:extent cx="3609975" cy="2841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моего класса активно участвуют во всех школьных мероприятиях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тесно  сотрудничаем с музеем «Эрмитаж - Казань» и  городским эколого-биологическим цент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ым учеником моего класса ведётся портфолио, которое позволяет проследить индивидуальный прогресс учащегося, достигнутый им в процессе обучения, причём вне прямого сравнения с достижениями других учен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все эти составляющие направлены на создание благоприятной обстановки, благодаря которой дети стремятся к лучшим результатам. Что видно по графикам. Среднее качество по классу составляет 79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17145</wp:posOffset>
            </wp:positionV>
            <wp:extent cx="4843780" cy="2875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Интеллектуальный потенциал общества во многом определяется выявлением одарённых детей и работой с ними. В современную эпоху, когда значение интеллектуального и творческого человеческого потенциала значительно возрастает, работа с одарёнными  и  высоко  мотивированными   </w:t>
      </w:r>
    </w:p>
    <w:p>
      <w:pPr>
        <w:pStyle w:val="Normal"/>
        <w:shd w:fill="FFFFFF" w:val="clear"/>
        <w:spacing w:lineRule="auto" w:line="360" w:before="0" w:after="0"/>
        <w:ind w:left="60" w:hanging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тьми является крайне необходимой.</w:t>
      </w:r>
    </w:p>
    <w:p>
      <w:pPr>
        <w:pStyle w:val="Normal"/>
        <w:shd w:fill="FFFFFF" w:val="clear"/>
        <w:spacing w:lineRule="auto" w:line="36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  Работа с одарёнными детьми проводится в урочное и внеурочное время. Развитию одарённости обучающихся  способствует, на мой взгляд, творческий характер образовательного процесса. Включение ребёнка в творческий процесс способствует активизации поисковой активности, развитию исследовательских навыков, творческих способностей,  качественному усвоению знаний. Процесс планирую  так, чтобы дать детям возможность почувствовать себя поисковиками – исследователями. Активное участие принимают мои ребята в республиканских, городских, районных и школьных научно-практических конференциях,  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        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сколько лет я работаю над проблемой помощи слабоуспевающим учащимся. Изучив специальную литературу, работу решила вести в двух направлениях: подобрать упражнения, игры на развитие внимания, памяти, мыслительной деятельности и работать с учащимися вне уроков, а элементы этих упражнений включать в ур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8725</wp:posOffset>
            </wp:positionH>
            <wp:positionV relativeFrom="paragraph">
              <wp:posOffset>1656715</wp:posOffset>
            </wp:positionV>
            <wp:extent cx="3326130" cy="2572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представляю своей работы без понимания и поддержки администрации гимназии, без надёжных, грамотных, готовых прийти на помощь коллег. Я с удовольствием делюсь накопленным опытом с молодыми педагогами, с коллегами, со студентами педагогических колледжей  и университетов через открытые уроки, мастер-классы, выступления и  публ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 Для меня главное – всё, что я делаю, должно работать на личностный рост моих учеников. Я учу детей любить мир и людей, стремиться познавать новое, вести здоровый образ жизни. Стремлюсь к тому, чтобы обучение в школе стало интересным и радостным для моих ребят, имело развивающий характер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И я надеюсь, что своей работой, своей любовью и внимание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усь в памяти своих учеников светлыми страницами их детств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08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orism.su/avtor/735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5:00Z</dcterms:created>
  <dc:creator>alex</dc:creator>
  <dc:description/>
  <cp:keywords/>
  <dc:language>en-US</dc:language>
  <cp:lastModifiedBy>Лена</cp:lastModifiedBy>
  <dcterms:modified xsi:type="dcterms:W3CDTF">2014-02-08T17:16:00Z</dcterms:modified>
  <cp:revision>9</cp:revision>
  <dc:subject/>
  <dc:title>      Стать учителем мечтала всегда, еще с первого класса</dc:title>
</cp:coreProperties>
</file>